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0485</wp:posOffset>
            </wp:positionH>
            <wp:positionV relativeFrom="paragraph">
              <wp:posOffset>-151765</wp:posOffset>
            </wp:positionV>
            <wp:extent cx="2847340" cy="4470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ragédia na Madeira</w:t>
      </w:r>
    </w:p>
    <w:p>
      <w:pPr>
        <w:pStyle w:val="SemEspaamento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as últimas notícias que temos recebido sobre a catástrofe que assolou a Madeira, tem-se especulado sobre a maneira como o governo naquela região tem vindo ao longo dos anos a deixar de lado a manutenção dos solos de plantio e habitação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Como se verificou com esta tragédia, muitas casas habitacionais, pura e simplesmente sucumbiram às derrocadas das falésias e ao aumento do caudal das ribeiras. Juntamente com as casas, muitos habitantes foram engolidos, pelas avalanches de lama e pedr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rto modo, a falta de atenção para com aqueles locais influenciou o aumento do número de vítimas, porém todo esforço que logo de imediato se prestou em auxílio daquelas familias é de louvar, visto que todos se juntaram com ajuda da imprensa para logo de imediato procederem à reconstrução e limpeza das áreas afectadas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Contudo nem só o governo pode ser culpabilizado por tudo o que aconteceu, visto que contra a força da natureza pouco ou nada se pode fazer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2580" cy="40563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: Nuno Vida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 S/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52:00Z</dcterms:created>
  <dc:creator>Sandra Santos</dc:creator>
  <dc:description/>
  <dc:language>en-US</dc:language>
  <cp:lastModifiedBy>Sandra</cp:lastModifiedBy>
  <dcterms:modified xsi:type="dcterms:W3CDTF">2010-06-26T14:52:00Z</dcterms:modified>
  <cp:revision>2</cp:revision>
  <dc:subject/>
  <dc:title/>
</cp:coreProperties>
</file>